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smallCaps/>
          <w:lang w:val="fr-FR"/>
        </w:rPr>
        <w:t>C. Theobald,</w:t>
      </w:r>
      <w:r>
        <w:rPr>
          <w:b/>
          <w:lang w:val="fr-FR"/>
        </w:rPr>
        <w:t xml:space="preserve"> </w:t>
      </w:r>
      <w:r>
        <w:rPr>
          <w:b/>
          <w:i/>
          <w:lang w:val="fr-FR"/>
        </w:rPr>
        <w:t>«Dans les traces…» de la constitution «Dei Verbum» du concile Vatican II. Bible, théologie et pratiques de lecture</w:t>
      </w:r>
      <w:r>
        <w:rPr>
          <w:b/>
          <w:lang w:val="fr-FR"/>
        </w:rPr>
        <w:t>, Ed. Du Cerf, Paris 2009, 206.</w:t>
      </w:r>
    </w:p>
    <w:p>
      <w:pPr>
        <w:pStyle w:val="Normal"/>
        <w:jc w:val="both"/>
        <w:rPr>
          <w:b/>
          <w:b/>
          <w:lang w:val="fr-FR"/>
        </w:rPr>
      </w:pPr>
      <w:r>
        <w:rPr>
          <w:b/>
          <w:lang w:val="fr-FR"/>
        </w:rPr>
      </w:r>
    </w:p>
    <w:p>
      <w:pPr>
        <w:pStyle w:val="Normal"/>
        <w:jc w:val="both"/>
        <w:rPr/>
      </w:pPr>
      <w:r>
        <w:rPr>
          <w:lang w:val="fr-FR"/>
        </w:rPr>
        <w:tab/>
      </w:r>
      <w:r>
        <w:rPr/>
        <w:t xml:space="preserve">Questo nuovo volume di C. Theobald, che si inscrive nell’orizzonte ermeneutico e teoretico de </w:t>
      </w:r>
      <w:r>
        <w:rPr>
          <w:i/>
        </w:rPr>
        <w:t>Le christianisme comme style</w:t>
      </w:r>
      <w:r>
        <w:rPr/>
        <w:t>,</w:t>
      </w:r>
      <w:r>
        <w:rPr>
          <w:i/>
        </w:rPr>
        <w:t xml:space="preserve"> </w:t>
      </w:r>
      <w:r>
        <w:rPr/>
        <w:t>raccoglie alcuni saggi, pubblicati tra il 2005 e il 2008, che rappresentano una sorta di commento della costituzione “Dei Verbum” nel tentativo di onorare il documento conciliare  e anche mettendo in evidenza le evoluzioni intervenute sulle diverse tematiche affrontate dalla DV, il tutto in vista di una sua re-inquadratura nel rispetto della sua organicità e normatività.</w:t>
      </w:r>
    </w:p>
    <w:p>
      <w:pPr>
        <w:pStyle w:val="Normal"/>
        <w:ind w:firstLine="708"/>
        <w:jc w:val="both"/>
        <w:rPr/>
      </w:pPr>
      <w:r>
        <w:rPr/>
        <w:t>Il dato contestuale odierno evidenza come la Sacra Scrittura sia divenuta un classico, cioè un libro “matriciale” della cultura europea, che suscita l’interesse di singoli o di gruppi i quali spesso leggono la Scrittura al di fuori della fede della Chiesa. Di qui l’importanza di chiarire e situare la singolarità cristiana e ecclesiale dell’approccio alle Scritture sul piano epistemologico (l’evoluzione e differenziazione dei metodi esegetici), culturale (nel confronto con le letture “laiche” del testo), sul piano del rapporto tra Chiesa e Scrittura (la questione dell’ispirazione e il concetto di “economia della salvezza”), e infine sul piano della pratica pastorale ed ecumenica della lettura. Nascono così i sette capitoli del volume, strettamente legati alle tematiche della DV.</w:t>
      </w:r>
    </w:p>
    <w:p>
      <w:pPr>
        <w:pStyle w:val="Normal"/>
        <w:ind w:firstLine="708"/>
        <w:jc w:val="both"/>
        <w:rPr/>
      </w:pPr>
      <w:r>
        <w:rPr/>
        <w:t>Il primo è dedicato ad una rivisitazione, alla luce delle provocazioni contestuali, del concetto di rivelazione. L’A., pur ammirando la concezione della rivelazione come autocomunicazione di Dio, avverte la sensazione di una certa astrazione, sia perché non viene detto abbastanza sulla lettura della Scrittura, sia perché non è data alcuna indicazione sull’accesso concreto degli uomini del nostro tempo secolarizzato alla rivelazione o alla Parola di Dio.</w:t>
      </w:r>
    </w:p>
    <w:p>
      <w:pPr>
        <w:pStyle w:val="Normal"/>
        <w:ind w:firstLine="708"/>
        <w:jc w:val="both"/>
        <w:rPr/>
      </w:pPr>
      <w:r>
        <w:rPr/>
        <w:t>Quanto alla lettura della Scrittura, l’A. si riferisce alla lettura analitica, ovvero all’analisi narrativa e retorica, che ha messo in evidenza la relazione tra narratore e lettore (cf D. Marguerat) come orizzonte nel quale collocare la concezione della rivelazione. L’analisi narrativa ha il pregio di abolire la distanza storica nell’oggi della lettura, lasciando emergere anzitutto gli interessi e gli orizzonti di senso di chi legge la Scrittura, il desiderio di prendere posizione sull’identità di Gesù nel momento in cui ci si lascia identificare con le figure maggiori dei racconti evangelici, e infine la domanda sull’unità interna di quel “libro di libri” che è la Bibbia.</w:t>
      </w:r>
    </w:p>
    <w:p>
      <w:pPr>
        <w:pStyle w:val="Normal"/>
        <w:ind w:firstLine="708"/>
        <w:jc w:val="both"/>
        <w:rPr/>
      </w:pPr>
      <w:r>
        <w:rPr/>
        <w:t>Quanto poi all’accesso alla fede, l’A. parte da un approccio fenomenologico da cui emerge la fede come con-fidenza originaria senza la quale la vita in società, data la radicale vulnerabilità dell’essere umano, non sarebbe possibile; quest’atto di confidenza nel mistero della vita, in cui mettiamo in gioco noi stessi senza alcuna garanzia di recuperare ciò che si è dato, pone una soglia da varcare e il bisogno di un traghettatore (</w:t>
      </w:r>
      <w:r>
        <w:rPr>
          <w:i/>
        </w:rPr>
        <w:t>passeur</w:t>
      </w:r>
      <w:r>
        <w:rPr/>
        <w:t xml:space="preserve">) che aiuti la nostra libertà a compiere quei passi necessari, per riconoscere un senso alla vita dinanzi a quei fatti che la dividono in un “prima” e “dopo”, oltrepassando il timore che suscita ciò che nega la vita. Ora la fede diventa cristiana quando rimette a Gesù la possibilità di una felicità nella vita senza proporzione, cioè al di là di ogni personale aspettativa. Tutto accade come se «la credibilità di questa parola felice detta da Gesù provenisse dal fatto che egli non si attribuisce la capacità di convincere i suoi interlocutori esteriormente, ma dal fatto che egli suscita ciò che </w:t>
      </w:r>
      <w:r>
        <w:rPr>
          <w:i/>
        </w:rPr>
        <w:t>già</w:t>
      </w:r>
      <w:r>
        <w:rPr/>
        <w:t xml:space="preserve"> abita il loro cuore o la loro coscienza, cioè la loro capacità di con-fidenza, una fede di cui si riconosce </w:t>
      </w:r>
      <w:r>
        <w:rPr>
          <w:i/>
        </w:rPr>
        <w:t>così</w:t>
      </w:r>
      <w:r>
        <w:rPr/>
        <w:t xml:space="preserve"> che essa ha la sua origine “altrove”. È esattamente in questo luogo paradossale della loro relazione che vi </w:t>
      </w:r>
      <w:r>
        <w:rPr>
          <w:i/>
        </w:rPr>
        <w:t>può</w:t>
      </w:r>
      <w:r>
        <w:rPr/>
        <w:t xml:space="preserve"> essere la questione della Rivelazione di Dio» (24). Ma in una società laicizzata come la nostra, in cui Dio è diventato inevidente, occorre sviluppare criteri di credibilità appropriati per quella parola e quel traghettatore.</w:t>
      </w:r>
    </w:p>
    <w:p>
      <w:pPr>
        <w:pStyle w:val="Normal"/>
        <w:ind w:firstLine="708"/>
        <w:jc w:val="both"/>
        <w:rPr/>
      </w:pPr>
      <w:r>
        <w:rPr/>
        <w:t>Ora, seguendo i racconti evangelici, la struttura di rivelazione si legge nella relazione tra il Nazareno e coloro di cui egli incrocia il cammino. La forma di questa relazione, il motivo plausibile della sua decisività rispetto alla vita, è la santità; in questa si distingue un aspetto interiore, per cui santa è una persona resa capace di risplendere per la sua sola presenza in quanto i suoi atti, parole e pensieri, concordano pienamente e manifestano la semplicità della sua coscienza, e un aspetto relazionale ed esteriore rappresentato dalla regola d’oro (cf Mt 7,12). Coloro che incontrano Gesù beneficiano della sua santità: «</w:t>
      </w:r>
      <w:r>
        <w:rPr>
          <w:i/>
        </w:rPr>
        <w:t>dal fondo d’essi stessi</w:t>
      </w:r>
      <w:r>
        <w:rPr/>
        <w:t xml:space="preserve"> accedono alla libertà della coscienza, a una “fede” e una gioia interiore suscitate dalla sua presenza (o da quella di qualcuno che sta al suo posto). Gesù stesso lascia accadere in loro la sua stessa identità; la sua salute (</w:t>
      </w:r>
      <w:r>
        <w:rPr>
          <w:i/>
        </w:rPr>
        <w:t>santé</w:t>
      </w:r>
      <w:r>
        <w:rPr/>
        <w:t xml:space="preserve">) e la sua santità si potrebbero tradurre con energia di vita, ciò che, in ogni caso, le Scritture chiamano “Spirito”. Egli la dona gratuitamente ad una moltitudine di uomini e donne, lasciandole andare lungo il loro cammino, anche rimandando indietro la maggior parte tra loro (“chiunque”) senza legarli a sé e tra di loro in un legame di discepolo e maestro» (28). Ed è proprio la comunicazione della santità nella nostra storia, grazie alla relazione del Nazareno con coloro che egli incontra, a costituire la stessa rivelazione di Dio (cf 29): Dio rivela se stesso (Egli è il santo) e allo stesso tempo riconduce l’uomo verso le sue sorgenti di vita più profonde, poste in lui dal momento della creazione ma rimaste nascoste. In questo orizzonte la Chiesa resta presente “sotto la forma di una pratica di lettura biblica e attraverso le relazioni tra cristiani e persone diversamente situate”; è la figura della </w:t>
      </w:r>
      <w:r>
        <w:rPr>
          <w:i/>
        </w:rPr>
        <w:t>Eglise naissante</w:t>
      </w:r>
      <w:r>
        <w:rPr/>
        <w:t>, non nel senso di una mitizzazione della Chiesa delle origini ma del luogo della «presenza del Risorto e del suo invito a continuare l’esercizio del suo ministero pastorale, a fare quindi riecheggiare in verità il suo “beato te” -  in verità, cioè in parole e azioni e vivendo del mistero di questo mondo che è la santità» (33).</w:t>
      </w:r>
    </w:p>
    <w:p>
      <w:pPr>
        <w:pStyle w:val="Normal"/>
        <w:ind w:firstLine="708"/>
        <w:jc w:val="both"/>
        <w:rPr/>
      </w:pPr>
      <w:r>
        <w:rPr/>
        <w:t xml:space="preserve">Il cap. II, dedicato alla trasmissione della rivelazione, riflette sul tema in DV per evidenziare le potenzialità del testo conciliare, il “deficit” di ricezione nel paragone col nuovo dato culturale, e infine esporre una concezione coerente di tradizione che tenga conto dei cambiamenti contestuali intercorsi dal Concilio fino ad oggi. Quanto al primo punto, i dati acquisiti dal capitolo 2 di DV sono: «una definizione </w:t>
      </w:r>
      <w:r>
        <w:rPr>
          <w:i/>
        </w:rPr>
        <w:t>teologica</w:t>
      </w:r>
      <w:r>
        <w:rPr/>
        <w:t xml:space="preserve"> della Tradizione, sensibile alle sue </w:t>
      </w:r>
      <w:r>
        <w:rPr>
          <w:i/>
        </w:rPr>
        <w:t>manifestazioni storiche pratiche e sacramentali</w:t>
      </w:r>
      <w:r>
        <w:rPr/>
        <w:t xml:space="preserve"> (e non soltanto intellettuali), appoggiata sulla </w:t>
      </w:r>
      <w:r>
        <w:rPr>
          <w:i/>
        </w:rPr>
        <w:t>concezione paolina</w:t>
      </w:r>
      <w:r>
        <w:rPr/>
        <w:t xml:space="preserve"> della </w:t>
      </w:r>
      <w:r>
        <w:rPr>
          <w:i/>
        </w:rPr>
        <w:t>Paradosis</w:t>
      </w:r>
      <w:r>
        <w:rPr/>
        <w:t xml:space="preserve"> e che valorizza la </w:t>
      </w:r>
      <w:r>
        <w:rPr>
          <w:i/>
        </w:rPr>
        <w:t>norma scritturistica</w:t>
      </w:r>
      <w:r>
        <w:rPr/>
        <w:t xml:space="preserve">» (43). Quanto invece alle “zone turbolente”, vanno considerate le assenze di legami con gli altri testi conciliari e il peso da attribuire alla costituzione all’interno del corpo conciliare. Circa poi gli aspetti problematici alla luce dei mutamenti culturali, l’A. ne indica cinque: l’avvento dell’esegesi narrativa che ha evidenziato lo stretto legame tra narratore e lettore per cui è impossibile separare il testo biblico dal processo di consegna, di recezione e di apprendimento, il cui livello si trova situato nella relazione tra Gesù e i suoi (cf DV 7); inoltre la tradizione non è solo determinata dal </w:t>
      </w:r>
      <w:r>
        <w:rPr>
          <w:i/>
        </w:rPr>
        <w:t>traditum</w:t>
      </w:r>
      <w:r>
        <w:rPr/>
        <w:t xml:space="preserve"> ma anche dai </w:t>
      </w:r>
      <w:r>
        <w:rPr>
          <w:i/>
        </w:rPr>
        <w:t>tradentes</w:t>
      </w:r>
      <w:r>
        <w:rPr/>
        <w:t xml:space="preserve"> e dai destinatari, i quali ne diventano interpreti attivi; una ricezione creativa frutto della consuetudine con Gesù e di una capacità di apprendimento suscitata da questa relazione (tratto cristologico e pneumatologico). Ora proprio il cristocentrismo costituisce il limite del cap. I di DV: «non è stabilita nessuna articolazione tra auto rivelazione di Dio (n. 2) e la fede (n. 5) nella sua capacità allo stesso tempo recettiva </w:t>
      </w:r>
      <w:r>
        <w:rPr>
          <w:i/>
        </w:rPr>
        <w:t>e</w:t>
      </w:r>
      <w:r>
        <w:rPr/>
        <w:t xml:space="preserve"> creativa o interpretativa; e ancor meno tra l’autorivelazione e l’economia </w:t>
      </w:r>
      <w:r>
        <w:rPr>
          <w:i/>
        </w:rPr>
        <w:t>storica</w:t>
      </w:r>
      <w:r>
        <w:rPr/>
        <w:t xml:space="preserve">» (54). Poi si registra l’assenza di legame tra le presenze storiche del Vangelo nella storia e le manifestazioni messianiche all’interno del movimento di Gesù di Nazareth. Infine la questione del magistero vivente della Chiesa (cf DV 10), dentro la singolare unità di spirito tra pastori e fedeli all’interno della comunità primitiva; il dato contestuale del pluralismo radicale delle culture come pure delle ricezioni «creative dell’unico vangelo spinge a pensare in modo nuovo la forma sinodale e conciliare di questa singolare </w:t>
      </w:r>
      <w:r>
        <w:rPr>
          <w:i/>
        </w:rPr>
        <w:t xml:space="preserve">conspiratio </w:t>
      </w:r>
      <w:r>
        <w:rPr/>
        <w:t xml:space="preserve">messianica, e dunque il legame tra la </w:t>
      </w:r>
      <w:r>
        <w:rPr>
          <w:i/>
        </w:rPr>
        <w:t>paradosis</w:t>
      </w:r>
      <w:r>
        <w:rPr/>
        <w:t xml:space="preserve"> e la conciliarità» (55).</w:t>
      </w:r>
    </w:p>
    <w:p>
      <w:pPr>
        <w:pStyle w:val="Normal"/>
        <w:ind w:firstLine="708"/>
        <w:jc w:val="both"/>
        <w:rPr/>
      </w:pPr>
      <w:r>
        <w:rPr/>
        <w:t xml:space="preserve">Si giunge così al cap. III che costituisce una sorta di riformulazione del principio dell’ispirazione alla luce della contestualità post-conciliare. La modernità laicizzata ha trasformato la Bibbia da libro della Chiesa, come già detto, a un “classico” tra gli altri, letto da persone non sempre ecclesiasticamente collocate e consapevoli di leggere “il libro della Chiesa”. Questo processo, tuttavia, costituisce una </w:t>
      </w:r>
      <w:r>
        <w:rPr>
          <w:i/>
        </w:rPr>
        <w:t>chance</w:t>
      </w:r>
      <w:r>
        <w:rPr/>
        <w:t xml:space="preserve"> piuttosto che un problema e chiede che venga superato la concezione tradizionale dell’ispirazione; di questa si può parlare «non a proposito del testo in se stesso, preso nella sua materialità culturale, ma al tema degli </w:t>
      </w:r>
      <w:r>
        <w:rPr>
          <w:i/>
        </w:rPr>
        <w:t>effetti di senso prodotti nei e tra i suoi lettori</w:t>
      </w:r>
      <w:r>
        <w:rPr/>
        <w:t xml:space="preserve">. Bisogna allora differenziare questi </w:t>
      </w:r>
      <w:r>
        <w:rPr>
          <w:i/>
        </w:rPr>
        <w:t>secondo i diversi tipi, essendo alcuni sicuramente cristiani, e secondo i loro rispettivi interessi</w:t>
      </w:r>
      <w:r>
        <w:rPr/>
        <w:t xml:space="preserve">; il che conduce ad allargare il concetto stesso di ispirazione, compreso sotto l’angolatura degli effetti, e </w:t>
      </w:r>
      <w:r>
        <w:rPr>
          <w:i/>
        </w:rPr>
        <w:t>nello stesso tempo</w:t>
      </w:r>
      <w:r>
        <w:rPr/>
        <w:t xml:space="preserve">, ad introdurre delle soglie o dei criteri di differenziazione […]. È a partire da questi effetti prodotti dalla lettura del testo, sperimentata come “ispirante” dagli uni come dagli altri, secondo le loro attese e i loro interessi, che si potrà risalire verso il testo stesso e interrogarsi sul rapporto che intrattiene con la Rivelazione» (64). Ciò che ha impedito finora di collocare l’ispirazione anche (o forse, aggiungo, solo?) a livello dell’atto di lettura (una scrittura ispirata è ispirante, e non viceversa come sembra suggerire l’autore) è stata la distinzione, dovuta alla scuola romana e al Franzelin, tra l’ispirazione della Scrittura e l’assistenza dello Spirito Santo promessa all’interprete ecclesiale della Scrittura. Lo schema storico-teologico soggiacente a questa posizione «che sottolinea la cesura tra una generazione fondatrice, scomparsa per sempre, e i suoi successori, rischia di minimizzare la nostra contemporaneità con la Rivelazione e la </w:t>
      </w:r>
      <w:r>
        <w:rPr>
          <w:i/>
        </w:rPr>
        <w:t>creatività inerente</w:t>
      </w:r>
      <w:r>
        <w:rPr/>
        <w:t xml:space="preserve"> ad ogni recezione la quale non può essere mai ridotta a un atto passivo di salvaguardia» (69). Occorre dunque oltrepassare la distinzione tra fase costitutiva e fase interpretativa della rivelazione riscoprendo quanto accaduto nella “Chiesa nascente” la quale diventa figura a cui guardare nel momento presente; senza riproporre un’immagine del passato, «si deve senza dubbio situare </w:t>
      </w:r>
      <w:r>
        <w:rPr>
          <w:i/>
        </w:rPr>
        <w:t>formalmente</w:t>
      </w:r>
      <w:r>
        <w:rPr/>
        <w:t xml:space="preserve"> ciò che ci lega e ci slega nello stesso tempo (la </w:t>
      </w:r>
      <w:r>
        <w:rPr>
          <w:i/>
        </w:rPr>
        <w:t>norma normans</w:t>
      </w:r>
      <w:r>
        <w:rPr/>
        <w:t xml:space="preserve">) nella ricezione </w:t>
      </w:r>
      <w:r>
        <w:rPr>
          <w:i/>
        </w:rPr>
        <w:t>riuscita</w:t>
      </w:r>
      <w:r>
        <w:rPr/>
        <w:t xml:space="preserve"> – e per sempre promessa come riuscita – di ciò che Gesù ha consegnato </w:t>
      </w:r>
      <w:r>
        <w:rPr>
          <w:i/>
        </w:rPr>
        <w:t>a questo effetto</w:t>
      </w:r>
      <w:r>
        <w:rPr/>
        <w:t xml:space="preserve"> ai suoi </w:t>
      </w:r>
      <w:r>
        <w:rPr>
          <w:i/>
        </w:rPr>
        <w:t>e</w:t>
      </w:r>
      <w:r>
        <w:rPr/>
        <w:t xml:space="preserve"> ha consegnato </w:t>
      </w:r>
      <w:r>
        <w:rPr>
          <w:i/>
        </w:rPr>
        <w:t xml:space="preserve">in maniera </w:t>
      </w:r>
      <w:r>
        <w:rPr/>
        <w:t xml:space="preserve">da rendere questo effetto di ricezione possibile. Ciò che si può chiamare ancora oggi l’ispirazione delle Scritture può essere compresa all’interno di questa unica struttura normativa. L’ispirazione qualifica di conseguenza </w:t>
      </w:r>
      <w:r>
        <w:rPr>
          <w:i/>
        </w:rPr>
        <w:t>il rapporto tra un certo tipo di scrittura e la lettura che vi è immediatamente legata</w:t>
      </w:r>
      <w:r>
        <w:rPr/>
        <w:t xml:space="preserve">, rapporto esso stesso totalmente informato dal </w:t>
      </w:r>
      <w:r>
        <w:rPr>
          <w:i/>
        </w:rPr>
        <w:t>modo</w:t>
      </w:r>
      <w:r>
        <w:rPr/>
        <w:t xml:space="preserve"> di Gesù di rendere la ricezione possibile» (72).</w:t>
      </w:r>
    </w:p>
    <w:p>
      <w:pPr>
        <w:pStyle w:val="Normal"/>
        <w:ind w:firstLine="708"/>
        <w:jc w:val="both"/>
        <w:rPr/>
      </w:pPr>
      <w:r>
        <w:rPr/>
        <w:t xml:space="preserve">Se il concetto cristiano d’ispirazione non dice altro che le condizioni di un certo tipo di scrittura e di lettura, l’esperienza dell’ispirazione viene così formulata: «più il lettore esplora effettivamente il “mondo” della Bibbia e scopre le sue molteplici ramificazioni storiche e intertestuali, più percepisce le dimensioni abissali dello spazio che si apre davanti a lui; al punto di anticipare in un atto di fede e di speranza che il “mondo” che sta scoprendo non sarà </w:t>
      </w:r>
      <w:r>
        <w:rPr>
          <w:i/>
        </w:rPr>
        <w:t>mai troppo piccolo</w:t>
      </w:r>
      <w:r>
        <w:rPr/>
        <w:t xml:space="preserve"> per lui o per chiunque possa situarvi il suo e renderlo così più abitabile» (87).</w:t>
      </w:r>
    </w:p>
    <w:p>
      <w:pPr>
        <w:pStyle w:val="Normal"/>
        <w:ind w:firstLine="708"/>
        <w:jc w:val="both"/>
        <w:rPr/>
      </w:pPr>
      <w:r>
        <w:rPr/>
        <w:t>Chiarito lo statuto della Scrittura come scienza santa ed ispirata, nel cap. IV l’A. si occupa del ruolo e del rapporto tra Bibbia e teologia. La teologia, lungi dal ridursi a commentare un libro, deve entrare nel processo stesso dell’intelligenza della fede, come attestato in modo unico e autorevole nella Bibbia, che diventa, così, regola della creatività teologica e culturale propria della fede cristiana. La modernità ha determinato la distinzione tra teologia fondamentale, che deve riflettere sullo statuto della Bibbia nella cultura contemporanea, nella Chiesa e nella teologia, e la teologia dogmatica che deve pensare oggi la genesi ecclesiale della fede nella matrice delle Scritture.</w:t>
      </w:r>
    </w:p>
    <w:p>
      <w:pPr>
        <w:pStyle w:val="Normal"/>
        <w:ind w:firstLine="708"/>
        <w:jc w:val="both"/>
        <w:rPr/>
      </w:pPr>
      <w:r>
        <w:rPr/>
        <w:t xml:space="preserve">Il cap. V s’interroga sulla possibilità oggi, e a quali condizioni, di una teologia biblica della storia (cf 117-145). Gli ultimi due capitoli si riferiscono soprattutto al contesto francese rileggendo il sesto il </w:t>
      </w:r>
      <w:r>
        <w:rPr>
          <w:i/>
        </w:rPr>
        <w:t xml:space="preserve">Texte National pour l’orientationde la catéchèse an France </w:t>
      </w:r>
      <w:r>
        <w:rPr/>
        <w:t>della Conferenza Episcopale Francese (2006), e il settimo analizza la lettura molteplice della Scrittura od opera dei gruppi biblici. Nelle conclusioni, infine, l’itinerario percorso viene riepilogato con riferimento alle proposizioni del Sinodo dei Vescovi sulla Parola di Dio (2008).</w:t>
      </w:r>
    </w:p>
    <w:p>
      <w:pPr>
        <w:pStyle w:val="Normal"/>
        <w:ind w:firstLine="708"/>
        <w:jc w:val="both"/>
        <w:rPr/>
      </w:pPr>
      <w:r>
        <w:rPr/>
        <w:t xml:space="preserve">Non c’è dubbio che si tratta di un testo interessante e profondo, in cui l’A. anzitutto assume il dato contestuale della contemporaneità moderna e postmoderna mostrando non solo come essa rappresenti un punto di non ritorno, tale allo stesso tempo di far evidenziare fecondità e limiti della DV, ma anche, e soprattutto, una </w:t>
      </w:r>
      <w:r>
        <w:rPr>
          <w:i/>
        </w:rPr>
        <w:t>chance</w:t>
      </w:r>
      <w:r>
        <w:rPr/>
        <w:t xml:space="preserve"> da cogliere e da considerare, recuperando un approccio narrativo e retorico nella lettura della scrittura; vi è poi l’idea della rivelazione come manifestazione della santità di Dio e l’ospitalità singolare del Cristo, ambiti con cui l’A. si era più diffusamente confrontato ne </w:t>
      </w:r>
      <w:r>
        <w:rPr>
          <w:i/>
        </w:rPr>
        <w:t>Le christianisme comme style</w:t>
      </w:r>
      <w:r>
        <w:rPr/>
        <w:t>.</w:t>
      </w:r>
    </w:p>
    <w:p>
      <w:pPr>
        <w:pStyle w:val="Normal"/>
        <w:ind w:firstLine="708"/>
        <w:jc w:val="both"/>
        <w:rPr/>
      </w:pPr>
      <w:r>
        <w:rPr/>
        <w:t>Il tema della rivelazione e dell’ispirazione richiedono attenzione e magari destano qualche perplessità. La rivelazione come autocomunicazione della realtà di Dio, cioè della santità (Egli è santo) – che diventa per l’uomo appello alla santità quale realizzazione ultima e definitiva dell’essere uumano – in quanto la santità è sia la perfetta trasparenza tra essere (</w:t>
      </w:r>
      <w:r>
        <w:rPr>
          <w:i/>
        </w:rPr>
        <w:t>sein</w:t>
      </w:r>
      <w:r>
        <w:rPr/>
        <w:t>) e esser-ci (</w:t>
      </w:r>
      <w:r>
        <w:rPr>
          <w:i/>
        </w:rPr>
        <w:t>Dasein</w:t>
      </w:r>
      <w:r>
        <w:rPr/>
        <w:t>), fra ciò che si è in sé e ciò che si vede di sé, sia l’assunzione dell’altro come senso ultimo del sé (regola d’oro), cioè il mettersi al posto dell’altro senza lasciare il proprio, una santità plausibilmente mostrata non solo come possibile ma reale dal Nazareno, che l’ha comunicata a chi l’ha incontrato, risvegliando ciò che già era nell’altro, ma che se non correttamente intesa rischia di trasmigrare da uno sfondo a tratti rahneriano ad uno sensibilmente gnostico, che è il rischio possibile di ogni giustificazione della fede sul piano antropologico-trascendentale. Inoltre l’ispirazione rischia di essere schiacciata sull’idea di una Scrittura che ispira piuttosto che è ispirata, concetto troppo spostato sul piano degli effetti prodotti dal testo tra i lettori-recettori, per quanto l’A. distingua con dovizia i tre livelli-soglie d’ispirazione (cf 83-87). Senza dubbio la questione dell’ispirazione non concerne “la lettera del testo nella sua materialità” (cf 88), o l’idea di un’ispirazione verbale, ma che la Parola di Dio, acclamata liturgicamente, diventi tale in forza della ricezione da parte del credente è problematico, anche se poi proprio il rito liturgico €garantisce che «il libro proposto alla lettura oggi è già l’espressione di un ascolto ecclesiale della Parola di Dio» (88); tuttavia non è questo ascolto che rende santo quel libro, ma è la santità di quel testo (in quanto ispirato) che rende possibile il riaccadere di quell’intelligenza della fede nell’oggi della storia.</w:t>
      </w:r>
    </w:p>
    <w:p>
      <w:pPr>
        <w:pStyle w:val="Normal"/>
        <w:ind w:firstLine="708"/>
        <w:jc w:val="both"/>
        <w:rPr/>
      </w:pPr>
      <w:r>
        <w:rPr/>
      </w:r>
    </w:p>
    <w:p>
      <w:pPr>
        <w:pStyle w:val="Normal"/>
        <w:ind w:firstLine="708"/>
        <w:jc w:val="right"/>
        <w:rPr/>
      </w:pPr>
      <w:r>
        <w:rPr/>
        <w:t>Antonio Sabet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2:00Z</dcterms:created>
  <dc:creator>Antonio Sabetta</dc:creator>
  <dc:description/>
  <cp:keywords/>
  <dc:language>en-US</dc:language>
  <cp:lastModifiedBy>Antonio Sabetta</cp:lastModifiedBy>
  <cp:lastPrinted>2010-01-06T22:29:00Z</cp:lastPrinted>
  <dcterms:modified xsi:type="dcterms:W3CDTF">2010-01-07T12:37:00Z</dcterms:modified>
  <cp:revision>15</cp:revision>
  <dc:subject/>
  <dc:title/>
</cp:coreProperties>
</file>